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ΗΛΩΣΗ ΣΥΜΜΕΤΟΧΗΣ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Εγώ, ο / η 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υμώ ο γιος μου / η κόρη μου 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μαθητής / μαθήτρια του Νηπιαγωγείου ____________, της __________ τάξης Δημοτικού να συμμετάσχει στο πρόγραμμα δημιουργικής απασχόλησης των Νέων Εκπαιδευτηρίων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</w:rPr>
        <w:t xml:space="preserve"> Σάββατο 8 Φεβρουαρίου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α επικοινωνίας: ______________________________________________</w:t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2Char">
    <w:name w:val="Σώμα κείμενου 2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9:00Z</dcterms:created>
  <dc:creator>XANTHI</dc:creator>
  <dc:description/>
  <cp:keywords/>
  <dc:language>en-US</dc:language>
  <cp:lastModifiedBy>kleanor.koufogiorgas</cp:lastModifiedBy>
  <cp:lastPrinted>2020-01-28T13:53:00Z</cp:lastPrinted>
  <dcterms:modified xsi:type="dcterms:W3CDTF">2020-01-29T08:55:00Z</dcterms:modified>
  <cp:revision>123</cp:revision>
  <dc:subject/>
  <dc:title/>
</cp:coreProperties>
</file>